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 xml:space="preserve">LICEO STATALE 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S. PIZZI”</w:t>
      </w:r>
    </w:p>
    <w:p>
      <w:pPr>
        <w:pStyle w:val="Normal"/>
        <w:autoSpaceDE w:val="false"/>
        <w:jc w:val="right"/>
        <w:rPr/>
      </w:pPr>
      <w:r>
        <w:rPr/>
        <w:t>CAPU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GETTO: Domanda di conferimento incaric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bCs/>
        </w:rPr>
        <w:t xml:space="preserve">ESPERTO  </w:t>
      </w:r>
      <w:r>
        <w:rPr>
          <w:rFonts w:cs="Arial" w:ascii="Arial" w:hAnsi="Arial"/>
          <w:b/>
        </w:rPr>
        <w:t>Progetto PON/F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1.1A-FSEPON-CA-2019-59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VERSAMENTE INSIEM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cente madrelingua/ docente non madrelingu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per il/i seguente/ modulo/i*: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pacing w:val="4"/>
        </w:rPr>
        <w:t xml:space="preserve"> </w:t>
      </w:r>
      <w:r>
        <w:rPr/>
        <w:t>LABORATORIO TEA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 tutte 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d. B: scheda di autovalutazio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potesi di progetto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he entreranno in possesso dell’istituto, a seguito del presente avviso pubblico nel rispetto della legislazione sulla tutela della privacy, GRP 2016/676 per fini funzionali all’incarico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UA,                                                 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  <w:lang w:val="en-US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  <w:lang w:val="en-US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1:00Z</dcterms:created>
  <dc:creator>Utente</dc:creator>
  <dc:description/>
  <dc:language>en-US</dc:language>
  <cp:lastModifiedBy>utente</cp:lastModifiedBy>
  <dcterms:modified xsi:type="dcterms:W3CDTF">2021-09-21T10:51:00Z</dcterms:modified>
  <cp:revision>2</cp:revision>
  <dc:subject/>
  <dc:title/>
</cp:coreProperties>
</file>