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– Scheda di autovalutazione / valut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LICEO STATALE 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S. PIZZI”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Scheda di autovalutazione / valutazione ESPERTO DI MODU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6"/>
        <w:gridCol w:w="971"/>
        <w:gridCol w:w="1111"/>
        <w:gridCol w:w="107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punteggi per selezione tutor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633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o diploma artistico / musicale / coreutico pertinente al modulo rich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alterna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di studio inferior e (diplom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90 su 110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91 a 99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0 a 107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7 a 11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/110 e lod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specifici post-laurea / post-diploma attinen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 special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perfezion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di base e specifiche per la didattica pertinenti al modulo richies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informatica di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a per didattica (LIM, teacher, etc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/tutoraggio nel settore di pertinenza con i destinatari specific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20 pu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formazione e conduzione gruppi con bisogni educativi speciali in percorsi inclusivi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20 pu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 specifico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o progettuale specifico riferito al modu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zza e coerenza della prop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alla realtà scola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camente innov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fin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2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gener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                                                              Firma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Spazio riservato alla commissione: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Firme della commissione: _______________    _______________    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2:00Z</dcterms:created>
  <dc:creator>Utente</dc:creator>
  <dc:description/>
  <dc:language>en-US</dc:language>
  <cp:lastModifiedBy>utente</cp:lastModifiedBy>
  <dcterms:modified xsi:type="dcterms:W3CDTF">2021-09-24T10:02:00Z</dcterms:modified>
  <cp:revision>2</cp:revision>
  <dc:subject/>
  <dc:title/>
</cp:coreProperties>
</file>